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ropisk regnskog</w:t>
      </w:r>
      <w:r>
        <w:br w:type="page"/>
      </w:r>
    </w:p>
    <w:p>
      <w:pPr>
        <w:pStyle w:val="Heading2"/>
        <w:rPr/>
      </w:pPr>
      <w:r>
        <w:rPr/>
        <w:t>Utbredning</w:t>
      </w:r>
    </w:p>
    <w:p>
      <w:pPr>
        <w:pStyle w:val="TextBody"/>
        <w:rPr/>
      </w:pPr>
      <w:r>
        <w:rPr/>
        <w:t xml:space="preserve">De tropiska regnskogarna finns i regel längs ekvatorn och 10° norr och söder om den, det vill säga i Amazonasbältet i Brasilien, Mellanamerika, de innersta delarna av Afrika och i de södra delarna av Asien, där årstidsskillnaderna är så små som möjligt. All regnskog på jordens yta täcker cirka 9 miljoner km², vilket motsvarar mer än sex procent av hela jordens yta. </w:t>
      </w:r>
    </w:p>
    <w:p>
      <w:pPr>
        <w:pStyle w:val="Heading2"/>
        <w:rPr/>
      </w:pPr>
      <w:r>
        <w:rPr/>
        <w:t>Natur och uppbyggnad</w:t>
      </w:r>
    </w:p>
    <w:p>
      <w:pPr>
        <w:pStyle w:val="TextBody"/>
        <w:rPr/>
      </w:pPr>
      <w:r>
        <w:rPr/>
        <w:t>En förutsättning för att en regnskog ska kunna växa, är den höga, nästan konstanta temperaturen och de korta torrperioderna. I de tropiska regnskogarna brukar temperaturen ligga på cirka 25-35°C, men den kan längre ifrån ekvatorn variera med ett par grader mellan årstiderna. Längs ekvatorn är det två regnperioder, åtskilda med mycket korta torrperioder. Nederbörden understiger sällan 150 mm i månaden (1800 mm/år), men kan bli ända upp till 500 mm (6000 mm/år) i områdena närmast ekvatorn. Allt regnande gör också att luftfuktigheten blir hög, ofta ända upp till 95 %.</w:t>
      </w:r>
    </w:p>
    <w:p>
      <w:pPr>
        <w:pStyle w:val="TextBody"/>
        <w:rPr/>
      </w:pPr>
      <w:r>
        <w:rPr/>
        <w:t xml:space="preserve">Regnskogar brukar indelas i tre vertikala skikt. Det översta ligger på cirka 60 meters höjd och är endast enstaka uppstickande träd. Träden på den här nivån är speciellt anpassade för att klara de hårda vindar och tunga regnfall som finns på den här höjden. I en del fall kan träden här också tappa löven på den svalare årstiden. Det andra skiktet, lövtaket, ligger som ett täcke på 30-40 meters höjd. Träden i lövtaket tappar sällan sina löv, vilket ger regnskogen sin tätgröna färg. Det tredje skiktet är undervegetationen, med lägre träd på cirka 15-20 meter. Dessa skikt gör att mindre än tre procent av solljuset når marken, vilket är anledningen till att marken ofta är tom på växtlighet. Enbart växter som inte är beroende av fotosyntesen kan klara av att leva här. Jordlagret på marken i regnskogar är ofta väldigt tunt, vilket gör att de höga träden får problem med att stå upprätta. För att lösa det så utvecklar många träd stödrötter ovanför marken som ökar trädets stödyta. </w:t>
      </w:r>
    </w:p>
    <w:p>
      <w:pPr>
        <w:pStyle w:val="Heading2"/>
        <w:rPr/>
      </w:pPr>
      <w:r>
        <w:rPr/>
        <w:t>Växt- och djurliv</w:t>
      </w:r>
    </w:p>
    <w:p>
      <w:pPr>
        <w:pStyle w:val="TextBody"/>
        <w:rPr/>
      </w:pPr>
      <w:r>
        <w:rPr/>
        <w:t>Regnskogarna innehåller mer än ¾ av jordens alla växt- och djurarter. Mer än 60 procent av alla växtarter finns i regnskogarna. Av alla primater finns 90 procent i regnskogarna, av fåglarna 40 procent och mer än 80 procent av alla insekter. På bara ett hektar (10 000 m²) kan det finnas mer än 500 olika trädarter. Trots dessa höga siffror så tror forskare att det ändå finns cirka 20 procent oupptäckta växt- och djurarter i regnskogarna.</w:t>
      </w:r>
    </w:p>
    <w:p>
      <w:pPr>
        <w:pStyle w:val="TextBody"/>
        <w:rPr/>
      </w:pPr>
      <w:r>
        <w:rPr/>
        <w:t xml:space="preserve">De flesta djurarter i regnskogarna har anpassat sig åt att leva där dem gör. Många växtätande djur äter till exempel bara en växtart, och många rovdjur har bara några få andra arter som sin föda. I en del fall kan också växter innehålla ett speciellt gift, som bara några få arter tål. Regnskogsdjuren lever också i sina bestämda skikt. Ett djur, som t.ex. fladdermusen håller sig till de högre skikten, medan andra djur håller sig till de lägre skikten eller vid floderna. </w:t>
      </w:r>
    </w:p>
    <w:p>
      <w:pPr>
        <w:pStyle w:val="TextBody"/>
        <w:rPr/>
      </w:pPr>
      <w:r>
        <w:rPr/>
        <w:t xml:space="preserve">Regnskogarna är världens största insektsamling. Mer är 90 procent av regnskogens invånare är insekter. Flest är skalbaggarna. Ett enda träd i en tropisk regnskog kan innehålla så mycket som 150 olika skalbaggsarter. </w:t>
      </w:r>
    </w:p>
    <w:p>
      <w:pPr>
        <w:pStyle w:val="Heading2"/>
        <w:rPr/>
      </w:pPr>
      <w:r>
        <w:rPr/>
        <w:t>Typer av regnskogar</w:t>
      </w:r>
    </w:p>
    <w:p>
      <w:pPr>
        <w:pStyle w:val="TextBody"/>
        <w:rPr/>
      </w:pPr>
      <w:r>
        <w:rPr/>
        <w:t xml:space="preserve">Regnskogar kan delas in i fyra olika typer beroende på klimat, temperatur, årstidsskillnader och höjd över havet. De fyra typerna är Ekvatorial Regnskog, Bergregnskog, Monsunregnskog och Torv- och Träskregnskog. </w:t>
      </w:r>
    </w:p>
    <w:p>
      <w:pPr>
        <w:pStyle w:val="TextBody"/>
        <w:numPr>
          <w:ilvl w:val="0"/>
          <w:numId w:val="4"/>
        </w:numPr>
        <w:rPr/>
      </w:pPr>
      <w:r>
        <w:rPr/>
        <w:t>Ekvatorial regnskog</w:t>
      </w:r>
    </w:p>
    <w:p>
      <w:pPr>
        <w:pStyle w:val="TextBody"/>
        <w:ind w:left="360" w:hanging="0"/>
        <w:rPr/>
      </w:pPr>
      <w:r>
        <w:rPr/>
        <w:t>Låglandsregnskog nära ekvatorn, där årstidsskillnaderna är så minimala som möjligt. Skogen är permanent grön och innehåller mer växter och djur än någon annan typ av regnskog.</w:t>
      </w:r>
    </w:p>
    <w:p>
      <w:pPr>
        <w:pStyle w:val="TextBody"/>
        <w:numPr>
          <w:ilvl w:val="0"/>
          <w:numId w:val="3"/>
        </w:numPr>
        <w:rPr/>
      </w:pPr>
      <w:r>
        <w:rPr/>
        <w:t>Bergregnskog</w:t>
      </w:r>
    </w:p>
    <w:p>
      <w:pPr>
        <w:pStyle w:val="TextBody"/>
        <w:ind w:left="360" w:hanging="0"/>
        <w:rPr/>
      </w:pPr>
      <w:r>
        <w:rPr/>
        <w:t>Bergregsnkogen finns på höjder mellan 1000 och 1500 meter över havet. Temperaturen här är något mindre än vad den är i ekvatoriala regnskogar och träden på det översta skiktet blir inte heller fullt så höga.</w:t>
      </w:r>
    </w:p>
    <w:p>
      <w:pPr>
        <w:pStyle w:val="TextBody"/>
        <w:numPr>
          <w:ilvl w:val="0"/>
          <w:numId w:val="2"/>
        </w:numPr>
        <w:rPr/>
      </w:pPr>
      <w:r>
        <w:rPr/>
        <w:t>Monsunregnskog</w:t>
      </w:r>
    </w:p>
    <w:p>
      <w:pPr>
        <w:pStyle w:val="TextBody"/>
        <w:ind w:left="360" w:hanging="0"/>
        <w:rPr/>
      </w:pPr>
      <w:r>
        <w:rPr/>
        <w:t xml:space="preserve">Monsunregnskogen finns på platser med monsunklimat. Här är årstiderna mer markerade med regn- och torrperioder. Växtligheten saktas in på torrperioden, men återfår sitt liv igen med regnet. Träden på det översta skiktet är inte fullt lika höga som i ekvatoriala regnskogar, men det bidrar till att marken ofta är full med vegetation. </w:t>
      </w:r>
    </w:p>
    <w:p>
      <w:pPr>
        <w:pStyle w:val="TextBody"/>
        <w:numPr>
          <w:ilvl w:val="0"/>
          <w:numId w:val="5"/>
        </w:numPr>
        <w:rPr/>
      </w:pPr>
      <w:r>
        <w:rPr/>
        <w:t>Torv- och träskskog</w:t>
      </w:r>
    </w:p>
    <w:p>
      <w:pPr>
        <w:pStyle w:val="TextBody"/>
        <w:ind w:left="360" w:hanging="0"/>
        <w:rPr/>
      </w:pPr>
      <w:r>
        <w:rPr/>
        <w:t xml:space="preserve">Låglandsregnskog där nedbrytningen är begränsad av att marken delvis är täckt med ett lager vatten, vilket orsakar att torv klumpar ihop sig på vattenytan. Torvlagret är den största anledningen till skogsbränder i den här typen av regnskog. </w:t>
      </w:r>
    </w:p>
    <w:p>
      <w:pPr>
        <w:pStyle w:val="Heading2"/>
        <w:rPr/>
      </w:pPr>
      <w:r>
        <w:rPr/>
        <w:t>Utrotningshotad</w:t>
      </w:r>
    </w:p>
    <w:p>
      <w:pPr>
        <w:pStyle w:val="TextBody"/>
        <w:rPr/>
      </w:pPr>
      <w:r>
        <w:rPr/>
        <w:t xml:space="preserve">Regnskogen är det mest utrotningshotade ekosystemet på jorden. Årligen avverkas ca 38 miljoner hektar av all regnskog (380 000 km²). Som störst var avverkningen mellan 1960 och 1990, sedan verkade den avta fram tills 1995, då den tog fart igen. De flesta trädarter i regnskogen är fridlysta, men dem som inte är det finns det väldigt få om, vilket har bidragit till att det har utvecklats en illegal marknad där man säljer fridlysta regnskogsträd. Avverkningen är störst i Brasilien, Indonesien, Dominikanska republiken, Bolivia, Mexiko, Venezuela och Malaysia. </w:t>
      </w:r>
    </w:p>
    <w:p>
      <w:pPr>
        <w:pStyle w:val="TextBody"/>
        <w:rPr/>
      </w:pPr>
      <w:r>
        <w:rPr/>
        <w:t>Dock är inte den största orsaken till regnskogens förstörelse att träd säljs på marknaden, utan att regnskogen huggs ner av indianfolken som lever där. De hugger ner skogen för att få plats med åkrar och fält som de kan odla på. Eftersom jordlagret i regel är väldigt tunt och näringsfattigt måste de ofta hugga ner nya områden. Ännu en orsak till att regnskogen förstörs är av att man bygger vägar. Ca 10 % av Amazonas nedhuggna skog har huggits ner vid vägbyggen, och mer än 25 % har förstörts av spåren efter de truckar man använder.</w:t>
      </w:r>
    </w:p>
    <w:p>
      <w:pPr>
        <w:pStyle w:val="TextBody"/>
        <w:rPr/>
      </w:pPr>
      <w:r>
        <w:rPr/>
        <w:t>Många av regnskogens djur- och trädarter har anpassat sig för att leva där de gör, delvis på grund av klimatet och andra förutsättningar men också av den speciella föda de behöver. När en del av regnskogen huggs ner, dör förutom alla de djur och träd som levde där, även de djur som var beroende av de djuren eller träden.</w:t>
      </w:r>
    </w:p>
    <w:p>
      <w:pPr>
        <w:pStyle w:val="TextBody"/>
        <w:rPr/>
      </w:pPr>
      <w:r>
        <w:drawing>
          <wp:anchor behindDoc="0" distT="0" distB="0" distL="114935" distR="114935" simplePos="0" locked="0" layoutInCell="0" allowOverlap="1" relativeHeight="2">
            <wp:simplePos x="0" y="0"/>
            <wp:positionH relativeFrom="column">
              <wp:posOffset>13970</wp:posOffset>
            </wp:positionH>
            <wp:positionV relativeFrom="paragraph">
              <wp:posOffset>2040255</wp:posOffset>
            </wp:positionV>
            <wp:extent cx="4952365" cy="3782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952365" cy="3782060"/>
                    </a:xfrm>
                    <a:prstGeom prst="rect">
                      <a:avLst/>
                    </a:prstGeom>
                  </pic:spPr>
                </pic:pic>
              </a:graphicData>
            </a:graphic>
          </wp:anchor>
        </w:drawing>
      </w:r>
      <w:r>
        <w:rPr/>
        <w:t>Men att träd- och djurarter blir utrotningshotade är inte det enda problemet med regnskogs-skövlingen, utan även de globala följder som den innebär. Regnskogen är en gigantisk samling kol som släpps ut i form av koldioxid (CO</w:t>
      </w:r>
      <w:r>
        <w:rPr>
          <w:vertAlign w:val="subscript"/>
        </w:rPr>
        <w:t>2</w:t>
      </w:r>
      <w:r>
        <w:rPr/>
        <w:t>) när träden huggs ner eller bränns. Och då koldioxiden är en viktig växthusgas ökas också växthuseffekten när den släpps ut, vilket bidrar till ”jordens uppvärmning” och ökade årstidsskillnader, vilket kan komma att breda ut öknar och på längre sikt är det ett speciellt stort problem då isen på Arktis och Antarktis värms upp och så småningom kan komma att smälta. De konkreta följderna av att påverka ett sådant stort ekosystem som regnskogen kan ingen veta exakt, men man vet att det påverkar stora delar av jordens klimat.</w:t>
      </w:r>
      <w:r>
        <w:rPr>
          <w:rStyle w:val="InternetLink"/>
        </w:rPr>
        <w:t xml:space="preserve"> </w:t>
      </w:r>
    </w:p>
    <w:p>
      <w:pPr>
        <w:pStyle w:val="TextBody"/>
        <w:rPr>
          <w:rStyle w:val="InternetLink"/>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416179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Bildtext"/>
                              <w:rPr/>
                            </w:pPr>
                            <w:r>
                              <w:rPr/>
                              <w:t>Amazonas, tropisk regnskog i Brasilie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7.7pt;mso-position-vertical-relative:text;margin-left:283.05pt;mso-position-horizontal-relative:text">
                <v:fill opacity="0f"/>
                <v:textbox inset="0.100694444444444in,0.0506944444444444in,0.100694444444444in,0.0506944444444444in">
                  <w:txbxContent>
                    <w:p>
                      <w:pPr>
                        <w:pStyle w:val="Bildtext"/>
                        <w:rPr/>
                      </w:pPr>
                      <w:r>
                        <w:rPr/>
                        <w:t>Amazonas, tropisk regnskog i Brasilien.</w:t>
                      </w:r>
                    </w:p>
                  </w:txbxContent>
                </v:textbox>
                <w10:wrap type="none"/>
              </v:rect>
            </w:pict>
          </mc:Fallback>
        </mc:AlternateContent>
      </w:r>
    </w:p>
    <w:p>
      <w:pPr>
        <w:pStyle w:val="TextBody"/>
        <w:rPr/>
      </w:pPr>
      <w:r>
        <w:rPr/>
      </w:r>
    </w:p>
    <w:p>
      <w:pPr>
        <w:pStyle w:val="TextBody"/>
        <w:rPr/>
      </w:pPr>
      <w:r>
        <w:rPr/>
      </w:r>
      <w:r>
        <w:br w:type="page"/>
      </w:r>
    </w:p>
    <w:p>
      <w:pPr>
        <w:pStyle w:val="Heading2"/>
        <w:rPr/>
      </w:pPr>
      <w:r>
        <w:rPr/>
        <w:t>Källförteckning</w:t>
      </w:r>
    </w:p>
    <w:p>
      <w:pPr>
        <w:pStyle w:val="Kllfrteckning"/>
        <w:numPr>
          <w:ilvl w:val="0"/>
          <w:numId w:val="6"/>
        </w:numPr>
        <w:rPr>
          <w:lang w:val="en-GB"/>
        </w:rPr>
      </w:pPr>
      <w:r>
        <w:rPr>
          <w:lang w:val="en-GB"/>
        </w:rPr>
        <w:t>Microsoft Corporation, © 2000, "Microsoft Encarta 2001", One Microsoft Way, Redmond 2000</w:t>
      </w:r>
    </w:p>
    <w:p>
      <w:pPr>
        <w:pStyle w:val="Kllfrteckning"/>
        <w:numPr>
          <w:ilvl w:val="0"/>
          <w:numId w:val="6"/>
        </w:numPr>
        <w:rPr>
          <w:lang w:val="en-GB"/>
        </w:rPr>
      </w:pPr>
      <w:r>
        <w:rPr>
          <w:lang w:val="en-GB"/>
        </w:rPr>
        <w:t xml:space="preserve">Microsoft Corporation, © 2001, "Microsoft Encarta Online Deluxe", </w:t>
      </w:r>
      <w:hyperlink r:id="rId3">
        <w:r>
          <w:rPr>
            <w:rStyle w:val="InternetLink"/>
            <w:lang w:val="en-GB"/>
          </w:rPr>
          <w:t xml:space="preserve">http://encarta.msn.co.uk </w:t>
        </w:r>
      </w:hyperlink>
      <w:r>
        <w:rPr>
          <w:rStyle w:val="InternetLink"/>
          <w:lang w:val="en-GB"/>
        </w:rPr>
        <w:t xml:space="preserve"> </w:t>
      </w:r>
    </w:p>
    <w:p>
      <w:pPr>
        <w:pStyle w:val="Kllfrteckning"/>
        <w:numPr>
          <w:ilvl w:val="0"/>
          <w:numId w:val="6"/>
        </w:numPr>
        <w:rPr>
          <w:lang w:val="en-GB"/>
        </w:rPr>
      </w:pPr>
      <w:r>
        <w:rPr>
          <w:lang w:val="en-GB"/>
        </w:rPr>
        <w:t xml:space="preserve">Nationalencyklopedin, ©2001, "Nationalencyklopedin", </w:t>
      </w:r>
      <w:hyperlink r:id="rId4">
        <w:r>
          <w:rPr>
            <w:rStyle w:val="InternetLink"/>
            <w:lang w:val="en-GB"/>
          </w:rPr>
          <w:t>http://www.ne.se</w:t>
        </w:r>
      </w:hyperlink>
    </w:p>
    <w:p>
      <w:pPr>
        <w:pStyle w:val="Normal"/>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6"/>
      </w:rPr>
    </w:pPr>
    <w:r>
      <w:rPr>
        <w:b/>
        <w:sz w:val="26"/>
      </w:rPr>
      <w:tab/>
      <w:tab/>
      <w:t>2001-05-28</w:t>
    </w:r>
  </w:p>
  <w:p>
    <w:pPr>
      <w:pStyle w:val="Footer"/>
      <w:rPr/>
    </w:pPr>
    <w:r>
      <w:rPr>
        <w:b/>
        <w:sz w:val="26"/>
      </w:rPr>
      <w:tab/>
      <w:tab/>
      <w:t>Andreas Rejbrand 7c</w:t>
    </w:r>
    <w:r>
      <w:rPr>
        <w:b/>
        <w:sz w:val="26"/>
        <w:vertAlign w:val="superscript"/>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pisk regnsk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Tallåsskolan</w:t>
    </w:r>
  </w:p>
  <w:p>
    <w:pPr>
      <w:pStyle w:val="Header"/>
      <w:rPr>
        <w:b/>
        <w:b/>
        <w:sz w:val="26"/>
      </w:rPr>
    </w:pPr>
    <w:r>
      <w:rPr>
        <w:b/>
        <w:sz w:val="26"/>
      </w:rPr>
      <w:t>Biolo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84"/>
    </w:rPr>
  </w:style>
  <w:style w:type="paragraph" w:styleId="Heading2">
    <w:name w:val="Heading 2"/>
    <w:basedOn w:val="Normal"/>
    <w:next w:val="Normal"/>
    <w:qFormat/>
    <w:pPr>
      <w:keepNext w:val="true"/>
      <w:numPr>
        <w:ilvl w:val="1"/>
        <w:numId w:val="1"/>
      </w:numPr>
      <w:spacing w:before="240" w:after="240"/>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ildtext">
    <w:name w:val="Bildtext"/>
    <w:basedOn w:val="Normal"/>
    <w:qFormat/>
    <w:pPr>
      <w:jc w:val="right"/>
    </w:pPr>
    <w:rPr/>
  </w:style>
  <w:style w:type="paragraph" w:styleId="Kllfrteckning">
    <w:name w:val="Källförteckning"/>
    <w:basedOn w:val="TextBody"/>
    <w:qFormat/>
    <w:pPr>
      <w:numPr>
        <w:ilvl w:val="0"/>
        <w:numId w:val="6"/>
      </w:numPr>
      <w:spacing w:before="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arta.msn.co.uk/" TargetMode="External"/><Relationship Id="rId4" Type="http://schemas.openxmlformats.org/officeDocument/2006/relationships/hyperlink" Target="http://www.ne.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34:00Z</dcterms:created>
  <dc:creator>Andreas Rejbrand</dc:creator>
  <dc:description/>
  <cp:keywords/>
  <dc:language>en-US</dc:language>
  <cp:lastModifiedBy>Andreas Rejbrand</cp:lastModifiedBy>
  <dcterms:modified xsi:type="dcterms:W3CDTF">2003-12-31T14:02:00Z</dcterms:modified>
  <cp:revision>3</cp:revision>
  <dc:subject>Biologi</dc:subject>
  <dc:title>Tropisk regnskog</dc:title>
</cp:coreProperties>
</file>