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rokodiler</w:t>
      </w:r>
      <w:r>
        <w:br w:type="page"/>
      </w:r>
    </w:p>
    <w:p>
      <w:pPr>
        <w:pStyle w:val="Heading2"/>
        <w:rPr/>
      </w:pPr>
      <w:r>
        <w:rPr/>
        <w:t>Utbredning</w:t>
      </w:r>
    </w:p>
    <w:p>
      <w:pPr>
        <w:pStyle w:val="TextBody"/>
        <w:rPr/>
      </w:pPr>
      <w:r>
        <w:rPr/>
        <w:t>Krokodilen finns i tropikerna, där det är varmt året runt. Den finns i Amerika, Afrika, Indien, Sydostasien och Australien. Forskarna har även hittat krokodilfossiler i Europa och till och med i de södra delarna av Sverige. Det visar att det faktiskt fanns krokodiler här när klimatet var varmare.</w:t>
      </w:r>
    </w:p>
    <w:p>
      <w:pPr>
        <w:pStyle w:val="Heading2"/>
        <w:rPr/>
      </w:pPr>
      <w:r>
        <w:rPr/>
        <w:t>Familjer</w:t>
      </w:r>
    </w:p>
    <w:p>
      <w:pPr>
        <w:pStyle w:val="TextBody"/>
        <w:rPr/>
      </w:pPr>
      <w:r>
        <w:rPr/>
        <w:t>Djurfamiljen Krokodiler (</w:t>
      </w:r>
      <w:r>
        <w:rPr>
          <w:i/>
        </w:rPr>
        <w:t>Krokodilia</w:t>
      </w:r>
      <w:r>
        <w:rPr/>
        <w:t>) består av tjugotvå olika arter, uppdelade i fyra underfamiljer: krokodiler (</w:t>
      </w:r>
      <w:r>
        <w:rPr>
          <w:i/>
        </w:rPr>
        <w:t>Krokodylus</w:t>
      </w:r>
      <w:r>
        <w:rPr/>
        <w:t>), alligatorer (</w:t>
      </w:r>
      <w:r>
        <w:rPr>
          <w:i/>
        </w:rPr>
        <w:t>Alligator</w:t>
      </w:r>
      <w:r>
        <w:rPr/>
        <w:t>), kajmaner (</w:t>
      </w:r>
      <w:r>
        <w:rPr>
          <w:i/>
        </w:rPr>
        <w:t>Alligatoridae</w:t>
      </w:r>
      <w:r>
        <w:rPr/>
        <w:t>) och gavialer (</w:t>
      </w:r>
      <w:r>
        <w:rPr>
          <w:i/>
        </w:rPr>
        <w:t>Gavialinae</w:t>
      </w:r>
      <w:r>
        <w:rPr/>
        <w:t>). De flesta arter är skygga och aktar sig när en människa närmar sig, men det finns tre, högst fyra arter, däribland gavialen, som skulle kunna överfalla och äta upp en fullvuxen människa.</w:t>
      </w:r>
    </w:p>
    <w:p>
      <w:pPr>
        <w:pStyle w:val="TextBody"/>
        <w:numPr>
          <w:ilvl w:val="0"/>
          <w:numId w:val="5"/>
        </w:numPr>
        <w:rPr/>
      </w:pPr>
      <w:r>
        <w:rPr/>
        <w:t xml:space="preserve">Krokodiler </w:t>
      </w:r>
    </w:p>
    <w:p>
      <w:pPr>
        <w:pStyle w:val="TextBody"/>
        <w:ind w:left="360" w:hanging="0"/>
        <w:rPr/>
      </w:pPr>
      <w:r>
        <w:rPr/>
        <w:t>De ”äkta” krokodilerna tillhör den här familjen, som är den största med sina tolv arter. Man känner igen dem på att den fjärde tanden i underkäken är synlig när käften är stängd. Krokodiler finns i Amerika, Afrika, Sydostasien och Australien. De kan bli upp till sju meter långa, med undantag för Deltakrokodilen, som kan bli ända upp till tio meter lång.</w:t>
      </w:r>
    </w:p>
    <w:p>
      <w:pPr>
        <w:pStyle w:val="TextBody"/>
        <w:numPr>
          <w:ilvl w:val="0"/>
          <w:numId w:val="4"/>
        </w:numPr>
        <w:rPr/>
      </w:pPr>
      <w:r>
        <w:rPr/>
        <w:t>Alligatorer</w:t>
      </w:r>
    </w:p>
    <w:p>
      <w:pPr>
        <w:pStyle w:val="TextBody"/>
        <w:ind w:left="360" w:hanging="0"/>
        <w:rPr/>
      </w:pPr>
      <w:r>
        <w:rPr/>
        <w:t>Det finns två Alligatorarter, den Amerikanska Alligatorn som kan bli upp till tre meter lång, och den Indiska Alligatorn, som kan bli upp till sex meter lång. Deras tänder som är breda och ”avrundade” syns till skillnad från krokodilen inte när käften är stängd.</w:t>
      </w:r>
    </w:p>
    <w:p>
      <w:pPr>
        <w:pStyle w:val="TextBody"/>
        <w:numPr>
          <w:ilvl w:val="0"/>
          <w:numId w:val="3"/>
        </w:numPr>
        <w:rPr/>
      </w:pPr>
      <w:r>
        <w:rPr/>
        <w:t xml:space="preserve">Kajmaner </w:t>
      </w:r>
    </w:p>
    <w:p>
      <w:pPr>
        <w:pStyle w:val="TextBody"/>
        <w:ind w:left="360" w:hanging="0"/>
        <w:rPr/>
      </w:pPr>
      <w:r>
        <w:rPr/>
        <w:t>Kajmanerna är väldigt lika Alligatorerna, och kan bli upp till fem meter. Det som skiljer dem från Alligatorerna är deras breda käft som kan svälja många sorters byten. Alla nu existerande arter lever i Sydamerika.</w:t>
      </w:r>
    </w:p>
    <w:p>
      <w:pPr>
        <w:pStyle w:val="TextBody"/>
        <w:numPr>
          <w:ilvl w:val="0"/>
          <w:numId w:val="2"/>
        </w:numPr>
        <w:rPr/>
      </w:pPr>
      <w:r>
        <w:rPr/>
        <w:t>Gavialer</w:t>
      </w:r>
    </w:p>
    <w:p>
      <w:pPr>
        <w:pStyle w:val="TextBody"/>
        <w:ind w:left="360" w:hanging="0"/>
        <w:rPr/>
      </w:pPr>
      <w:r>
        <w:rPr/>
        <w:t>På hela jorden finns bara en gavialart, den Indiska Gavialen. Gavialer kan bli upp till sex meter långa och har en väldigt lång och smal nos och äter enbart fisk. Gavialer finns i hela Asien.</w:t>
      </w:r>
    </w:p>
    <w:p>
      <w:pPr>
        <w:pStyle w:val="TextBody"/>
        <w:rPr/>
      </w:pPr>
      <w:r>
        <w:rPr/>
        <w:t>Nästan alla krokodilarter har namn där man hör vilken familj de tillhör och var de lever, som t.ex. den Amerikanska Alligatorn. Undantaget är Malaysiagavialen som faktiskt inte är en gavial, utan bara en krokodil med en ovanligt lång nos.</w:t>
      </w:r>
    </w:p>
    <w:p>
      <w:pPr>
        <w:pStyle w:val="Heading2"/>
        <w:rPr/>
      </w:pPr>
      <w:r>
        <w:rPr/>
        <w:t>Kommunikation</w:t>
      </w:r>
    </w:p>
    <w:p>
      <w:pPr>
        <w:pStyle w:val="TextBody"/>
        <w:rPr/>
      </w:pPr>
      <w:r>
        <w:rPr/>
        <w:t>Krokodiler är sociala djur. De samlas ofta vid parningssäsongen och när de ska äta. De kommunicerar via ljud som stön, grymtningar och vrål, och ibland via dofter och känselsinnet. Innan ett krokodilägg ens har kläckts så ger ungen ifrån sig läten. Ungarna lär sig sedan att förstå alla de vuxnas signaler. Krokodiler kan ge ifrån sig läten med stämbanden, men de kan även göra sig förstådda genom att t.ex. slå ihop käkarna, eller slå huvudet mot vattenytan. Om en krokodil börjar ge ifrån sig läten så är det vanligt att andra krokodiler fortsätter. De kan också använda sig också av kroppsspråket, t.ex. så betyder det att en krokodil inte vill slåss om den sjunker ner i vattnet och sedan tar upp huvudet ovanför vattenytan. En del arter kommunicerar mer och en del mindre.</w:t>
      </w:r>
    </w:p>
    <w:p>
      <w:pPr>
        <w:pStyle w:val="Heading2"/>
        <w:rPr/>
      </w:pPr>
      <w:r>
        <w:rPr/>
        <w:t>Jakt och föda</w:t>
      </w:r>
    </w:p>
    <w:p>
      <w:pPr>
        <w:pStyle w:val="TextBody"/>
        <w:rPr/>
      </w:pPr>
      <w:r>
        <w:rPr/>
        <w:t>Krokodiler är rovdjur. De äter vanligtvis ungefär varannan vecka, men kan klara sig utan föda i upp till två år eftersom att de är kallblodiga, dvs. växelvarma, och kan spara på energin. De jagar oftast bara i vattnet genom att nästan helt ljudlöst smyga sig på bytet. När de har fått tag på ett byte så drar de ner det under vattenytan tills det kvävs. Då gör bytet inget motstånd så krokodilen slipper riskera att skadar sig. Ibland kan de även hoppa upp ur vattnet flera meter för att få tag i ett byte, som t.ex. en fågel som flyger i luften eller ett landdjur som sitter uppe i ett träd. Deras käkar och matsmältningskanal är byggda för att kunna äta allt från insekter, fiskar och fåglar till större däggdjur, och till och med kunna svälja bytet helt. De äter allt som är möjligt att fånga.</w:t>
      </w:r>
    </w:p>
    <w:p>
      <w:pPr>
        <w:pStyle w:val="TextBody"/>
        <w:rPr/>
      </w:pPr>
      <w:r>
        <w:rPr/>
        <w:t>Ibland händer det att de gemensamt fångar föda. Då kan de t.ex. lägga sig på en rak linje och tränga upp ett stim fiskar på land. Då är de fredliga mot varandra och delar på maten. Ett annat exempel är om en krokodil har tagit ett större däggdjur som den inte kan äta upp själv. Då samlas alla krokodiler och tar i tur och ordning ett köttstycke och går sedan undan för att svälja det. Krokodiler är som de flesta däggdjur; ungarna har mjölktänder som de senare kommer att byta mot vuxentänder. En bra funktion hos krokodiler är att om de skulle tappa en vuxentand när de sliter i ett byte så växer det ut en ny igen inom en kort tid.</w:t>
      </w:r>
    </w:p>
    <w:p>
      <w:pPr>
        <w:pStyle w:val="TextBody"/>
        <w:rPr/>
      </w:pPr>
      <w:r>
        <w:rPr/>
        <w:t>En del undersökningar som forskare gjort tyder på att vissa nu utdöda krokodilarter faktiskt kan ha varit växtätare.</w:t>
      </w:r>
    </w:p>
    <w:p>
      <w:pPr>
        <w:pStyle w:val="Heading2"/>
        <w:rPr/>
      </w:pPr>
      <w:r>
        <w:rPr/>
        <w:t>Fortplantning</w:t>
      </w:r>
    </w:p>
    <w:p>
      <w:pPr>
        <w:pStyle w:val="TextBody"/>
        <w:rPr/>
      </w:pPr>
      <w:r>
        <w:rPr/>
        <w:t>Krokodiler är ju sociala djur, men vid parning blir hanarna rivaler om honorna. De största hanarna bildar parningsrevir där honorna släpps in. Själva parningen sker i vattnet. Honorna får en kull om året. En kull består av ca 20-90 ägg, beroende av honans ålder som grävs ner i marken. Honan tar väl hand om sina ungar. Om någon kommer för nära äggen så blir modern aggressiv. Under de tre månader det tar innan äggen börjar kläckas brukar modern fasta för att inte bli tvungen att lämna sina ägg utom synhåll, och då riskera att de blir föda åt något annat rovdjur. Om temperaturen när ett alligatorägg kläcks är lägre än 32</w:t>
      </w:r>
      <w:r>
        <w:rPr>
          <w:rFonts w:eastAsia="Symbol" w:cs="Symbol" w:ascii="Symbol" w:hAnsi="Symbol"/>
        </w:rPr>
        <w:t></w:t>
      </w:r>
      <w:r>
        <w:rPr/>
        <w:t>C så blir det oftast en hona, och om temperaturen är högre än 33,5</w:t>
      </w:r>
      <w:r>
        <w:rPr>
          <w:rFonts w:eastAsia="Symbol" w:cs="Symbol" w:ascii="Symbol" w:hAnsi="Symbol"/>
        </w:rPr>
        <w:t></w:t>
      </w:r>
      <w:r>
        <w:rPr/>
        <w:t>C så blir det oftast en hane. Mellan de temperaturerna blir det blandade kön. Det här kallas ”Temperaturberoende könsbestämmning” (Temperature-dependent Sex Determination, TSD). När är ett ägg är färdigt att kläckas så utgör ungen ett läte som talar om för modern att ungen är klar att komma ut. En del ungar klarar sig ut ur äggen själva medan modern kan bli tvungen att hjälpa de andra ut. Det gör hon genom att försiktigt ta och gnugga äggen mellan överkäken och tungan. När alla ungar har kommit ur äggen släpper hon omsorgsfullt ner dem i vattnet genom att bära dem dit i munnen.</w:t>
      </w:r>
    </w:p>
    <w:p>
      <w:pPr>
        <w:pStyle w:val="Heading2"/>
        <w:rPr/>
      </w:pPr>
      <w:r>
        <w:rPr/>
        <w:t>Krokodilens historia</w:t>
      </w:r>
    </w:p>
    <w:p>
      <w:pPr>
        <w:pStyle w:val="TextBody"/>
        <w:rPr/>
      </w:pPr>
      <w:r>
        <w:rPr/>
        <w:t xml:space="preserve">Krokodilen började utvecklas för över två miljoner år sedan, på dinosauriernas tid. När dinosaurierna dog ut för 65 miljoner år sedan så klarade sig krokodilerna, troligtvis eftersom att de redan då hade ett inbyggt pansar som skyddade dem mot stötar. Det fanns tre stadier i krokodilens utveckling: </w:t>
      </w:r>
    </w:p>
    <w:tbl>
      <w:tblPr>
        <w:tblW w:w="7931" w:type="dxa"/>
        <w:jc w:val="left"/>
        <w:tblInd w:w="2" w:type="dxa"/>
        <w:tblLayout w:type="fixed"/>
        <w:tblCellMar>
          <w:top w:w="0" w:type="dxa"/>
          <w:left w:w="70" w:type="dxa"/>
          <w:bottom w:w="0" w:type="dxa"/>
          <w:right w:w="70" w:type="dxa"/>
        </w:tblCellMar>
      </w:tblPr>
      <w:tblGrid>
        <w:gridCol w:w="2491"/>
        <w:gridCol w:w="2492"/>
        <w:gridCol w:w="2948"/>
      </w:tblGrid>
      <w:tr>
        <w:trPr>
          <w:trHeight w:val="2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adi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År seda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eriod</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ososuchierna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5-200 milj.</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riasperioden </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sosuchier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65 milj.</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Jura- och Kritaperioden </w:t>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usuchier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 milj.</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rtiär- och Kvartärperioden</w:t>
            </w:r>
          </w:p>
        </w:tc>
      </w:tr>
    </w:tbl>
    <w:p>
      <w:pPr>
        <w:pStyle w:val="Normal"/>
        <w:rPr>
          <w:sz w:val="24"/>
        </w:rPr>
      </w:pPr>
      <w:r>
        <w:rPr>
          <w:sz w:val="24"/>
        </w:rPr>
      </w:r>
    </w:p>
    <w:p>
      <w:pPr>
        <w:pStyle w:val="TextBody"/>
        <w:rPr/>
      </w:pPr>
      <w:r>
        <w:rPr/>
        <w:t>Prososuchierna var landdjur, som forskarna tror ha haft längre ben och för det mesta har gått, istället för att kräla. De var relativt små och ödleliknande djur. De hade en mindre nos eftersom de inte behövde fånga fisk.</w:t>
      </w:r>
    </w:p>
    <w:p>
      <w:pPr>
        <w:pStyle w:val="TextBody"/>
        <w:rPr/>
      </w:pPr>
      <w:r>
        <w:rPr/>
        <w:t>Mesosuchierna var väl anpassade till ett liv i vattnet. De hade långa nosar och många vassa tänder och levde främst på fisk och mindre fåglar.</w:t>
      </w:r>
    </w:p>
    <w:p>
      <w:pPr>
        <w:pStyle w:val="TextBody"/>
        <w:rPr/>
      </w:pPr>
      <w:r>
        <w:rPr/>
        <w:t>Eusuchierna är den moderna krokodilen som finns idag. Trots alla miljoner år av utveckling så har den samma typ av pansar som de tidiga Prososuchierna hade. Idag är krokodilens närmaste släkting fågeln. Det syns på att de båda har en lång yttre örongång, en muskelmage som "maler" födan, och ett fyrrummigt hjärta.</w:t>
      </w:r>
    </w:p>
    <w:p>
      <w:pPr>
        <w:pStyle w:val="Heading2"/>
        <w:rPr/>
      </w:pPr>
      <w:r>
        <w:rPr/>
        <w:t>Kroppsbyggnad</w:t>
      </w:r>
    </w:p>
    <w:p>
      <w:pPr>
        <w:pStyle w:val="TextBody"/>
        <w:rPr/>
      </w:pPr>
      <w:r>
        <w:rPr/>
        <w:t xml:space="preserve">Krokodilen har en avancerad kroppsbyggnad för att jaga, simma och skydda sig. De har en lång kropp och en lång svans som de använder sig av när de simmar. Tänderna är specialiserade på att gripa tag i ett byte, men inte på att tugga. De har ett kroppspansar bestående av benplattor inne i skinnet. De har fem tår på framfötterna och fyra på bakfötterna. Mellan tårna har de simhud. </w:t>
      </w:r>
    </w:p>
    <w:p>
      <w:pPr>
        <w:pStyle w:val="TextBody"/>
        <w:rPr/>
      </w:pPr>
      <w:r>
        <w:rPr/>
        <w:t xml:space="preserve">Krokodilen har två magar som födan passerar. Först en </w:t>
      </w:r>
      <w:r>
        <w:rPr>
          <w:i/>
        </w:rPr>
        <w:t>muskelmage</w:t>
      </w:r>
      <w:r>
        <w:rPr/>
        <w:t xml:space="preserve"> som "maler" ner födan med hjälp av nedsvalda stenar, och sedan en </w:t>
      </w:r>
      <w:r>
        <w:rPr>
          <w:i/>
        </w:rPr>
        <w:t>körtelmage</w:t>
      </w:r>
      <w:r>
        <w:rPr/>
        <w:t xml:space="preserve"> som spjälkar födan med hjälp av magsaften. </w:t>
      </w:r>
    </w:p>
    <w:p>
      <w:pPr>
        <w:pStyle w:val="TextBody"/>
        <w:rPr/>
      </w:pPr>
      <w:r>
        <w:rPr/>
        <w:t>I dagsljus har krokodiler avlånga pupiller. Men när det mörknar så utvidgas de till stora cirklar för att släppa in mer ljus. När de simmar under vattenytan täcks ögonen för av hinnor som skyddar mot vattnet. Den kan inte fokusera med dem, så då får de förlita sig på sina andra sinnen.</w:t>
      </w:r>
    </w:p>
    <w:p>
      <w:pPr>
        <w:pStyle w:val="TextBody"/>
        <w:rPr/>
      </w:pPr>
      <w:r>
        <w:rPr/>
        <w:t>När de simmar håller de benen tätt ihop för att minska vattenmotståndet. De tar fart med svansen genom att sakta pendla den åt sidorna. De simmar i regel långsamt, men när de jagar kan den för en kort stund öka hastigheten rejält.  När de ska ta sig fram på land kan de antingen kräla fram, eller gå genom att sträcka ut benen som andra fyrfotadjur, så det blir mellanrum mellan kroppen och marken.</w:t>
      </w:r>
    </w:p>
    <w:p>
      <w:pPr>
        <w:pStyle w:val="Heading2"/>
        <w:rPr/>
      </w:pPr>
      <w:r>
        <w:rPr/>
        <w:t>Kroppstemperatur</w:t>
      </w:r>
    </w:p>
    <w:p>
      <w:pPr>
        <w:pStyle w:val="TextBody"/>
        <w:rPr/>
      </w:pPr>
      <w:r>
        <w:rPr/>
        <w:t>Krokodiler är som alla andra reptiler, kallblodiga, dvs. växelvarma. Det innebära att de skiftar sin kroppstemperatur med omgivningen. Fördelen med det är att de sparar på energin, då de inte behöver värma upp kroppen. Nackdelen med det är att de behöver samma varma klimat året om. På dagarna när de inte jagar brukar de variera mellan att sola och vara i vattnet för att hålla en lagom temperatur. Alligatorn kan leva längre norrut är alla andra i krokodilsläktet. Det beror på att de kan sova igenom den kalla årstiden.</w:t>
      </w:r>
    </w:p>
    <w:p>
      <w:pPr>
        <w:pStyle w:val="Heading2"/>
        <w:rPr/>
      </w:pPr>
      <w:r>
        <w:rPr/>
        <w:t>Utrotningshotade</w:t>
      </w:r>
    </w:p>
    <w:p>
      <w:pPr>
        <w:pStyle w:val="TextBody"/>
        <w:rPr/>
      </w:pPr>
      <w:r>
        <w:rPr/>
        <w:t>Krokodilen är numera utrotningshotad. Den har få naturliga fiender, men jagas av människan för sitt kött, som smakar ungefär som kyckling, för sina ätbara ägg, och för sitt skinn som blir till ett mycket starkt läder. Den dör också när regnskogar huggs ner och när floder sinar och vattnet förorenas. För att skydda krokodilerna har det öppnats nationalparker och uppfödnings</w:t>
        <w:softHyphen/>
        <w:softHyphen/>
        <w:softHyphen/>
        <w:t>farmer runt om i världen. Numera är handeln med krokodiler kontrollerad och en del arter är till och med helt fridlysta.</w:t>
      </w:r>
    </w:p>
    <w:p>
      <w:pPr>
        <w:pStyle w:val="Heading2"/>
        <w:rPr/>
      </w:pPr>
      <w:r>
        <w:rPr/>
        <w:t>Uppfödning</w:t>
      </w:r>
    </w:p>
    <w:p>
      <w:pPr>
        <w:pStyle w:val="TextBody"/>
        <w:rPr/>
      </w:pPr>
      <w:r>
        <w:rPr/>
        <w:t>För att skydda krokodilerna har man startat farmer där man föder upp dem. Då minskar också den illegala handeln. När man ska ta in krokodiler tar man oftast inte vuxna, utan okläckta ägg. Då letar uppfödarna upp platsen där honan lagt äggen och gräver upp dem. Sedan vid farmen kläcks dem vid en kontrollerad temperatur. Man kan också ta fullvuxna krokodiler, genom att lägga ut en bur som krokodilen luras in i, men det innebär en risk för både krokodilen och uppfödaren.</w:t>
      </w:r>
    </w:p>
    <w:p>
      <w:pPr>
        <w:pStyle w:val="TextBody"/>
        <w:rPr/>
      </w:pPr>
      <w:r>
        <w:rPr/>
        <w:t>Krokodiler i farmer lever oftast längre än sina vilda släktingar. En farmkrokodil kan växa upp till en meter om året, vilket vore osannolikt för en vild krokodil. I farmarna finns det heller inga rovdjur som skulle kunna vara ett hot mot krokodilerna. Man har krokodiler i farmar för att dels skydda dem från utrotning, och dels för att det för forskare blir lättare att studera deras beteenden och vanor på nära håll. På en del farmer nära städer får krokodilerna lyssna till musik för att inte bli störda av omgivningens oljud.</w:t>
      </w:r>
    </w:p>
    <w:p>
      <w:pPr>
        <w:pStyle w:val="Heading2"/>
        <w:rPr/>
      </w:pPr>
      <w:r>
        <w:rPr/>
        <w:t>Nilkrokodilen</w:t>
      </w:r>
    </w:p>
    <w:p>
      <w:pPr>
        <w:pStyle w:val="TextBody"/>
        <w:rPr/>
      </w:pPr>
      <w:r>
        <w:rPr/>
        <w:t>Nilkrokodilen är den näst längsta krokodilen. Den kan bli upp till sju meter, men de flesta blir inte mer än fem, sex meter. Den väger som fullvuxen över ett ton och är en av de tre arter som skulle kunna överfalla och äta en fullvuxen människa. Den lever i största delarna av Afrika, förutom i öken- och bergsdelarna.</w:t>
      </w:r>
      <w:r>
        <w:br w:type="page"/>
      </w:r>
    </w:p>
    <w:p>
      <w:pPr>
        <w:pStyle w:val="Normal"/>
        <w:ind w:left="5216" w:hanging="5216"/>
        <w:rPr>
          <w:smallCaps/>
        </w:rPr>
      </w:pPr>
      <w:r>
        <w:rPr>
          <w:smallCaps/>
        </w:rPr>
        <w:t>Källförteckning:</w:t>
      </w:r>
    </w:p>
    <w:p>
      <w:pPr>
        <w:pStyle w:val="Normal"/>
        <w:ind w:left="5216" w:hanging="5216"/>
        <w:rPr>
          <w:smallCaps/>
          <w:lang w:val="en-US" w:eastAsia="en-US"/>
        </w:rPr>
      </w:pPr>
      <w:r>
        <w:rPr>
          <w:smallCaps/>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165</wp:posOffset>
                </wp:positionV>
                <wp:extent cx="1633855" cy="0"/>
                <wp:effectExtent l="0" t="5080" r="0" b="5080"/>
                <wp:wrapTopAndBottom/>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5pt" to="129.65pt,3.95pt" stroked="t" o:allowincell="f" style="position:absolute">
                <v:stroke color="black" weight="9360" joinstyle="miter" endcap="flat"/>
                <v:fill o:detectmouseclick="t" on="false"/>
                <w10:wrap type="topAndBottom"/>
              </v:line>
            </w:pict>
          </mc:Fallback>
        </mc:AlternateContent>
      </w:r>
    </w:p>
    <w:p>
      <w:pPr>
        <w:pStyle w:val="Normal"/>
        <w:ind w:left="5216" w:hanging="5216"/>
        <w:rPr>
          <w:smallCaps/>
        </w:rPr>
      </w:pPr>
      <w:r>
        <w:rPr>
          <w:smallCaps/>
        </w:rPr>
        <w:t>Lesley Dow, © 1990, "Krokodiler", ICA Förlag Singapore 1991</w:t>
      </w:r>
    </w:p>
    <w:p>
      <w:pPr>
        <w:pStyle w:val="Normal"/>
        <w:ind w:left="5216" w:hanging="5216"/>
        <w:rPr/>
      </w:pPr>
      <w:r>
        <w:rPr>
          <w:smallCaps/>
          <w:lang w:val="en-GB"/>
        </w:rPr>
        <w:t xml:space="preserve">Microsoft Corporation, © 2000, "Encarta Online", </w:t>
      </w:r>
      <w:hyperlink r:id="rId2">
        <w:r>
          <w:rPr>
            <w:rStyle w:val="InternetLink"/>
            <w:smallCaps/>
            <w:lang w:val="en-GB"/>
          </w:rPr>
          <w:t>http://encarta.msn.com</w:t>
        </w:r>
      </w:hyperlink>
      <w:r>
        <w:rPr>
          <w:smallCaps/>
          <w:lang w:val="en-GB"/>
        </w:rPr>
        <w:t xml:space="preserve"> </w:t>
      </w:r>
    </w:p>
    <w:p>
      <w:pPr>
        <w:pStyle w:val="TextBody"/>
        <w:spacing w:before="0" w:after="200"/>
        <w:rPr/>
      </w:pPr>
      <w:r>
        <w:rPr>
          <w:smallCaps/>
          <w:sz w:val="20"/>
          <w:lang w:val="en-GB"/>
        </w:rPr>
        <w:t>Leonard Lee Rue III, © 1994, "Alligators &amp; Crocodiles", TODTRI PRODUCTIONS Limited England 1994</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6"/>
      </w:rPr>
    </w:pPr>
    <w:r>
      <w:rPr>
        <w:b/>
        <w:sz w:val="26"/>
      </w:rPr>
      <w:tab/>
      <w:tab/>
      <w:t>2001-01-30</w:t>
    </w:r>
  </w:p>
  <w:p>
    <w:pPr>
      <w:pStyle w:val="Footer"/>
      <w:rPr/>
    </w:pPr>
    <w:r>
      <w:rPr>
        <w:b/>
        <w:sz w:val="26"/>
      </w:rPr>
      <w:tab/>
      <w:tab/>
      <w:t>Andreas Rejbrand 7c</w:t>
    </w:r>
    <w:r>
      <w:rPr>
        <w:b/>
        <w:sz w:val="26"/>
        <w:vertAlign w:val="superscript"/>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okod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Tallåsskolan</w:t>
    </w:r>
  </w:p>
  <w:p>
    <w:pPr>
      <w:pStyle w:val="Header"/>
      <w:rPr>
        <w:b/>
        <w:b/>
        <w:sz w:val="26"/>
      </w:rPr>
    </w:pPr>
    <w:r>
      <w:rPr>
        <w:b/>
        <w:sz w:val="26"/>
      </w:rPr>
      <w:t>Bi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84"/>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4">
    <w:name w:val="Heading 4"/>
    <w:basedOn w:val="Normal"/>
    <w:next w:val="Normal"/>
    <w:qFormat/>
    <w:pPr>
      <w:keepNext w:val="true"/>
      <w:numPr>
        <w:ilvl w:val="3"/>
        <w:numId w:val="1"/>
      </w:numPr>
      <w:ind w:firstLine="360"/>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Rubrik2">
    <w:name w:val="A: Rubrik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18:00Z</dcterms:created>
  <dc:creator>Andreas Rejbrand</dc:creator>
  <dc:description/>
  <cp:keywords/>
  <dc:language>en-US</dc:language>
  <cp:lastModifiedBy>Andreas Rejbrand</cp:lastModifiedBy>
  <dcterms:modified xsi:type="dcterms:W3CDTF">2003-12-31T14:04:00Z</dcterms:modified>
  <cp:revision>4</cp:revision>
  <dc:subject>Biologi</dc:subject>
  <dc:title>Krokodiler</dc:title>
</cp:coreProperties>
</file>