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Jag</w:t>
      </w:r>
    </w:p>
    <w:p>
      <w:pPr>
        <w:pStyle w:val="TextBody"/>
        <w:rPr/>
      </w:pPr>
      <w:r>
        <w:rPr/>
        <w:t>Jag tittade snabbt på agendaskärmen på min PDA och konstaterade att jag slutfört allt jag skulle ha gjort under helgen. Jag hade noggrant utökat min förståelse av den optiska fysiken och svarat på några frågor från några användare av min webbeditor. Jag hade också utfört en översyn och mindre förbättring av min nya livsfilosofiska uppsats. Nu hade jag drygt 90 minuter kvar innan PDA:n skulle påminna mig om sändningstiden för SVT Aktuellt.</w:t>
      </w:r>
    </w:p>
    <w:p>
      <w:pPr>
        <w:pStyle w:val="TextBody"/>
        <w:rPr/>
      </w:pPr>
      <w:r>
        <w:rPr/>
        <w:t>Jag tittade ut genom fönstret som täcker hela väggen framför mitt skrivbort, tillika min huvudsakliga arbetsplats. På skrivbordet stod, förutom PDA:n i sin docka, skärmen, musen och tangentbordet till min huvuddator. Solen som höll på att gå ner på andra sidan huset skapade en rödaktig färggradient på himlen. Trädens löv svajade långsamt i den lätta vinden och en hare syntes springa över den gröna kullen samtidigt som kvittrandet från en mindre grupp fåglar hördes genom det öppna fönstret. Jag tog PDA:n ur sin docka, gick ut till vardagsrummet och läste i lugn och ro torsdagens e-post-nyhetsbrev. Jag noterade att min webbeditor ännu en gång blivit recenserad; kanske var det framgången i Datormagazins Stora Programmeringstävling som denna gång resulterat i ett förstorat intresse för programvaran.</w:t>
      </w:r>
    </w:p>
    <w:p>
      <w:pPr>
        <w:pStyle w:val="TextBody"/>
        <w:rPr/>
      </w:pPr>
      <w:r>
        <w:rPr/>
        <w:t>Jag lade ifrån mig PDA:n och lutade mig tillbaka i stolen som jag satt i. Jag begrundade vem jag var.</w:t>
      </w:r>
    </w:p>
    <w:p>
      <w:pPr>
        <w:pStyle w:val="TextBody"/>
        <w:rPr/>
      </w:pPr>
      <w:r>
        <w:rPr/>
        <w:t>Idag är jag främst intresserad av matematik och naturvetenskap, inom vilka områden jag i framtiden ämnar forska; inom fysik i allmänhet och måhända partikelfysik eller praktisk rymdutforskning i synnerhet. Jag är även programutvecklare och utvecklar datorprogram som inte bara jag använder, utan även är tillgängliga för allmänheten via Internet. Jag är även intresserad av filosofiska och moraliska frågeställningar. Idag försöker jag basera allt jag gör på en livsfilosofi och att, med rationell härledning från vad som kan definieras som viktigt, kunna motivera alla mina värderingar och handlingar. Hur kom jag att få dessa intressen?</w:t>
      </w:r>
    </w:p>
    <w:p>
      <w:pPr>
        <w:pStyle w:val="TextBody"/>
        <w:rPr/>
      </w:pPr>
      <w:r>
        <w:rPr/>
        <w:t>Jag är född 1987 i Linköping men mina föräldrar flyttade till Katrineholm 1988. Hösten 1994 började jag i grundskolan på Skogsborgsskolan i Katrineholm där jag gick till och med årskurs 6, varefter jag började på högstadiet på Tallåsskolan (senare Järvenskolorna). Jag ansökte om att få komma in i den för året nystartade naturvetenskapligt inriktade klassen. Det var drygt 50 elever som anmält intresse men bara 22 kunde komma in. Jag lyckades bli antagen och började där hösten 2000. Till hösten 2003 började jag på Duveholmsskolan på det naturvetenskapliga programmet.</w:t>
      </w:r>
    </w:p>
    <w:p>
      <w:pPr>
        <w:pStyle w:val="TextBody"/>
        <w:rPr/>
      </w:pPr>
      <w:r>
        <w:rPr/>
        <w:t xml:space="preserve">Mitt intresse för datorer utvecklade jag tidigt på Skogsborgsskolan där jag lärde mig att utföra grundläggande arbeten i de grafiska användargränssnitten på den tidens operativsystem (Windows 3.11). Jag fick även tillgång till en dator hemma på vilken jag utvecklade mina kunskaper. Jag fick snabbt stora kunskaper inom områdena Windows, Office, Internet och programmering. </w:t>
      </w:r>
    </w:p>
    <w:p>
      <w:pPr>
        <w:pStyle w:val="TextBody"/>
        <w:rPr/>
      </w:pPr>
      <w:r>
        <w:rPr/>
        <w:t>Idag har jag en praktisk syn på datorer, vilka är utmärkta förlängningar av människan. Datorer kan användas för lagring av viktig information, för underlättad kommunikation mellan människor och som källa till kunskap och information via Internet och digitala encyklopedier. För dem som finner det intressant, kan datorer även användas till underhållning i form av mediauppspelning och datorspel.</w:t>
      </w:r>
    </w:p>
    <w:p>
      <w:pPr>
        <w:pStyle w:val="TextBody"/>
        <w:rPr/>
      </w:pPr>
      <w:r>
        <w:rPr/>
        <w:t>Jag har programmerat alltsedan 1997 och är till största delen självlärd inom området. Jag är både programutvecklare (utvecklar datorprogram) och webbutvecklare (utvecklar webbsidor).</w:t>
      </w:r>
    </w:p>
    <w:p>
      <w:pPr>
        <w:pStyle w:val="TextBody"/>
        <w:rPr/>
      </w:pPr>
      <w:r>
        <w:rPr/>
        <w:t>År 2001 påbörjade jag arbetet med två stora datorprogram: ordbehandlaren Easy Writer och webbeditorn Easy Coder. Easy Writer lade jag ner samma år eftersom det saknade fördelar gentemot de kommersiella ordbehandlarna som fanns då. Easy Coder finns emellertid fortfarande kvar och utvecklas fortfarande. Programmet är tänkt som ett billigare (gratis) och enklare alternativ till de kommersiella produkterna men som ändå via ett intuitivt gränssnitt och avancerad funktionalitet underlättar utvecklingen av enstaka webbsidor och hela webbplatser. Easy Coder har omnämnts i flera e-posttidningar och även recenserats i Datormagazin, Sveriges största datortidning för mer avancerade användare. Idag är Easy Coder en de mest använda webbeditorerna på den fria (okommersiella) svenska marknaden.</w:t>
      </w:r>
    </w:p>
    <w:p>
      <w:pPr>
        <w:pStyle w:val="TextBody"/>
        <w:rPr/>
      </w:pPr>
      <w:r>
        <w:rPr/>
        <w:t>2003 vann mitt program Textfilsbearbetning pris i det årets omgång av Datormagazins Stora Programmeringstävling. Av knappt 90 inkomna bidrag placerades Textfilsbearbetning på tredje plats. Textfilsbearbetning är ett program som är tänkt att underlätta utförandet av konsekventa modifikationer på en mängd textbaserade filer samtidigt.</w:t>
      </w:r>
    </w:p>
    <w:p>
      <w:pPr>
        <w:pStyle w:val="TextBody"/>
        <w:rPr/>
      </w:pPr>
      <w:r>
        <w:rPr/>
        <w:t>Min främsta motivation till programmeringen är idag praktisk nytta; jag programmerar för att få datorprogram som jag behöver och jag skapar webbsidor för att jag vill kommunicera och presentera information.</w:t>
      </w:r>
    </w:p>
    <w:p>
      <w:pPr>
        <w:pStyle w:val="TextBody"/>
        <w:rPr/>
      </w:pPr>
      <w:r>
        <w:rPr/>
        <w:t>Mitt intresse för matematik och naturvetenskap utvecklades under högstadiet. Idag är jag intresserad av det mesta inom dessa ämnesområden, som även är väldigt viktiga för människan och för samhället. Naturvetenskapen förklarar och beskriver allt i universum – allt från hela universums födelse, utveckling och moderna struktur och innehåll i form av bland annat stjärnor, planeter och asteroider, ända ner till utvecklingen av och funktionen hos jordens alla organismer – allt från de enklaste mikroorganismerna till den mer komplexa människokroppen. Naturvetenskapen ger, förutom kunskapens intellektuella stimulans i sig, vardagsapplikationer till både nytta och nöje likväl som den kan ge rationaliserade värderingar i samhället.</w:t>
      </w:r>
    </w:p>
    <w:p>
      <w:pPr>
        <w:pStyle w:val="TextBody"/>
        <w:rPr/>
      </w:pPr>
      <w:r>
        <w:rPr/>
        <w:t>Mitt intresse för filosofiska och moraliska frågeställningar utvecklades också under högstadiet, men sannolikt grundar de sig tidigare än så. Under låg-, mellan- och delvis även högstadiet hade jag nämligen diverse problem. Dessutom kan jag svårligen betrakta mig själv som i högre grad social, då jag ofta föredrar ensamhet före socialisation. Sannolikt är detta bidragande faktorer till utvecklingen av intresset. Ty när får en individ, som alltid är med vänner och med dem alltid har stimulerande saker att göra, och aldrig mår eller har mått dåligt, tid till samhällskritiskt tänkande och ifrågasättande av sin egen livsstil?</w:t>
      </w:r>
    </w:p>
    <w:p>
      <w:pPr>
        <w:pStyle w:val="TextBody"/>
        <w:rPr/>
      </w:pPr>
      <w:r>
        <w:rPr/>
        <w:t>PDA:ns auditiva påminnelse avbröt mina reflektioner. Jag såg på PDA:ns skärm att SVT Aktuellt började om fem minuter. Jag bekräftade påminnelsen genom att med pekfingret trycka på knappen ”</w:t>
      </w:r>
      <w:r>
        <w:rPr>
          <w:lang w:val="en-US"/>
        </w:rPr>
        <w:t>Dismiss</w:t>
      </w:r>
      <w:r>
        <w:rPr/>
        <w:t>” mitt på skärmen och gick åter in till mitt skrivbord. Jag startade mottagningsprogrammet för analoga videoströmmar och lutade mig tillbaka i stolen. Solen hade nu nästan helt gått ned och vinden hade avtagit. Det rådjurspar, som ibland brukar löpa över kullen utanför mitt fönster och som jag sett så sent som för några dagar sedan, syntes inte till. Jag vinklade persiennerna 80° och tände belysningen. Nu syntes morgondagens agenda på PDA:ns huvudskärm. I morgon skulle jag fördjupa mig i sannolikhetsläran och ljusets brytning vid övergångar mellan olika medium med inekvivalenta ljushastigheter. Nu konstaterade emellertid programpresentatören:</w:t>
      </w:r>
    </w:p>
    <w:p>
      <w:pPr>
        <w:pStyle w:val="Indragenbrdtext"/>
        <w:spacing w:before="0" w:after="200"/>
        <w:ind w:left="480" w:hanging="0"/>
        <w:rPr/>
      </w:pPr>
      <w:r>
        <w:rPr/>
        <w:t xml:space="preserve">– </w:t>
      </w:r>
      <w:r>
        <w:rPr/>
        <w:t>Klockan är 21; tid för Aktuell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1A</w:t>
      <w:tab/>
      <w:t>2004-03-30</w:t>
      <w:tab/>
      <w:t>Svenska</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Indragenbrdtext">
    <w:name w:val="Indragen brödtext"/>
    <w:basedOn w:val="TextBody"/>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8:00Z</dcterms:created>
  <dc:creator>Andreas Rejbrand</dc:creator>
  <dc:description/>
  <cp:keywords/>
  <dc:language>en-US</dc:language>
  <cp:lastModifiedBy>Andreas Rejbrand</cp:lastModifiedBy>
  <cp:lastPrinted>2006-01-07T11:38:00Z</cp:lastPrinted>
  <dcterms:modified xsi:type="dcterms:W3CDTF">2006-01-07T10:38:00Z</dcterms:modified>
  <cp:revision>110</cp:revision>
  <dc:subject>Svenska</dc:subject>
  <dc:title>Jag</dc:title>
</cp:coreProperties>
</file>