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inkeln mellan två korsande linjära grafer som en funktion av grafernas riktningskoefficienter</w:t>
      </w:r>
      <w:r>
        <w:br w:type="page"/>
      </w:r>
    </w:p>
    <w:p>
      <w:pPr>
        <w:pStyle w:val="Heading2"/>
        <w:rPr/>
      </w:pPr>
      <w:r>
        <w:rPr/>
        <w:t>Funktion</w:t>
      </w:r>
    </w:p>
    <w:p>
      <w:pPr>
        <w:pStyle w:val="TextBody"/>
        <w:rPr/>
      </w:pPr>
      <w:r>
        <w:rPr/>
        <w:t xml:space="preserve">För två korsande linjära graf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am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ä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m har vinkeln </w:t>
      </w:r>
      <w:r>
        <w:rPr>
          <w:i/>
        </w:rPr>
        <w:t>α</w:t>
      </w:r>
      <w:r>
        <w:rPr/>
        <w:t xml:space="preserve"> mellan sig gäller sambandet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rPr/>
      </w:pPr>
      <w:r>
        <w:rPr/>
        <w:t>Vinkeln är lika med differensen mellan arctangens för respektive riktningskoefficient.</w:t>
      </w:r>
    </w:p>
    <w:p>
      <w:pPr>
        <w:pStyle w:val="Heading2"/>
        <w:rPr/>
      </w:pPr>
      <w:r>
        <w:rPr/>
        <w:t>Härledning och bevi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6865" cy="3439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3439800"/>
                          <a:chOff x="0" y="0"/>
                          <a:chExt cx="4127040" cy="34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704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760"/>
                            <a:ext cx="34290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72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40" y="1034280"/>
                            <a:ext cx="3200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34360"/>
                            <a:ext cx="1600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3960" y="119880"/>
                            <a:ext cx="838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3880" y="920160"/>
                            <a:ext cx="892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5440" y="1034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34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720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20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1080" y="154872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8320" y="2063160"/>
                            <a:ext cx="1486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291040" y="1720080"/>
                            <a:ext cx="228600" cy="1600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834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2520" y="2634480"/>
                            <a:ext cx="176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3960" y="920160"/>
                            <a:ext cx="270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33880" y="1377360"/>
                            <a:ext cx="311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5280" y="1316520"/>
                            <a:ext cx="3135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236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51">
                                  <a:moveTo>
                                    <a:pt x="0" y="0"/>
                                  </a:moveTo>
                                  <a:cubicBezTo>
                                    <a:pt x="25" y="15"/>
                                    <a:pt x="94" y="41"/>
                                    <a:pt x="144" y="78"/>
                                  </a:cubicBezTo>
                                  <a:cubicBezTo>
                                    <a:pt x="193" y="115"/>
                                    <a:pt x="253" y="174"/>
                                    <a:pt x="291" y="219"/>
                                  </a:cubicBezTo>
                                  <a:cubicBezTo>
                                    <a:pt x="329" y="264"/>
                                    <a:pt x="355" y="324"/>
                                    <a:pt x="372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0840" y="0"/>
                              <a:ext cx="1627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360" y="1447920"/>
                            <a:ext cx="2487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158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91">
                                  <a:moveTo>
                                    <a:pt x="0" y="0"/>
                                  </a:moveTo>
                                  <a:cubicBezTo>
                                    <a:pt x="25" y="15"/>
                                    <a:pt x="75" y="40"/>
                                    <a:pt x="114" y="69"/>
                                  </a:cubicBezTo>
                                  <a:cubicBezTo>
                                    <a:pt x="147" y="98"/>
                                    <a:pt x="178" y="136"/>
                                    <a:pt x="198" y="171"/>
                                  </a:cubicBezTo>
                                  <a:cubicBezTo>
                                    <a:pt x="218" y="206"/>
                                    <a:pt x="228" y="245"/>
                                    <a:pt x="237" y="282"/>
                                  </a:cubicBezTo>
                                  <a:cubicBezTo>
                                    <a:pt x="246" y="319"/>
                                    <a:pt x="247" y="368"/>
                                    <a:pt x="249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9760" y="0"/>
                              <a:ext cx="1893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80000" y="1598760"/>
                            <a:ext cx="262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56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8">
                                  <a:moveTo>
                                    <a:pt x="0" y="0"/>
                                  </a:moveTo>
                                  <a:cubicBezTo>
                                    <a:pt x="26" y="9"/>
                                    <a:pt x="43" y="58"/>
                                    <a:pt x="57" y="90"/>
                                  </a:cubicBezTo>
                                  <a:cubicBezTo>
                                    <a:pt x="71" y="122"/>
                                    <a:pt x="79" y="159"/>
                                    <a:pt x="84" y="192"/>
                                  </a:cubicBezTo>
                                  <a:cubicBezTo>
                                    <a:pt x="89" y="225"/>
                                    <a:pt x="84" y="268"/>
                                    <a:pt x="84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9760" y="0"/>
                              <a:ext cx="2030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95pt;height:270.85pt" coordorigin="0,0" coordsize="6499,5417">
                <v:rect id="shape_0" stroked="f" o:allowincell="f" style="position:absolute;left:0;top:0;width:6498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9;width:5399;height:5399">
                  <v:line id="shape_0" from="8,2889" to="5407,28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8,9" to="2528,540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,1629" to="5047,4148" stroked="t" o:allowincell="f" style="position:absolute;flip: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268,369" to="3787,5408" stroked="t" o:allowincell="f" style="position:absolute;flip: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3;top:189;width:1319;height:3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93;top:1449;width:1405;height:34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048,1629" to="5048,28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8,369" to="3788,28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0,180" path="m180,0l0,0l0,180e" stroked="t" o:allowincell="f" style="position:absolute;left:4868;top:2709;width:179;height:1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0,180" path="m180,0l0,0l0,180e" stroked="t" o:allowincell="f" style="position:absolute;left:3608;top:2709;width:179;height:1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78;top:2439;width:359;height:12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8;top:3249;width:233;height:3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3608;top:2709;width:359;height:25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048,2889" to="5048,37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89;top:4149;width:276;height:3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33;top:1449;width:425;height:34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93;top:2169;width:489;height:3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2890;top:2073;width:494;height:440">
                  <v:shape id="shape_0" coordsize="372,351" path="m0,0c25,15,94,41,144,78c193,115,253,174,291,219c329,264,355,324,372,351e" stroked="t" o:allowincell="f" style="position:absolute;left:2890;top:2162;width:371;height:3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28;top:2073;width:255;height:22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2722;top:2280;width:392;height:609">
                  <v:shape id="shape_0" coordsize="249,391" path="m0,0c25,15,75,40,114,69c147,98,178,136,198,171c218,206,228,245,237,282c246,319,247,368,249,391e" stroked="t" o:allowincell="f" style="position:absolute;left:2722;top:2498;width:248;height:39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2816;top:2280;width:297;height:34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118;top:2518;width:414;height:367">
                  <v:shape id="shape_0" coordsize="89,288" path="m0,0c26,9,43,58,57,90c71,122,79,159,84,192c89,225,84,268,84,288e" stroked="t" o:allowincell="f" style="position:absolute;left:3118;top:2597;width:88;height:28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212;top:2518;width:319;height:34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De två graferna kan genom tilläggande av de tänkta streckade linjerna bilda två rätvinkliga trianglar. Om baserna i dessa trianglar är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respektive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så måste höjderna vara 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respektive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. I en rätvinklig triangel gäller att funktionen arctangens av förhållandet mellan längderna av den motstående och den närliggande katetern till en specifik vinkel ger vinkeln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TextBody"/>
        <w:rPr/>
      </w:pPr>
      <w:r>
        <w:rPr/>
        <w:t xml:space="preserve">Vinkeln </w:t>
      </w:r>
      <w:r>
        <w:rPr>
          <w:i/>
        </w:rPr>
        <w:t>α</w:t>
      </w:r>
      <w:r>
        <w:rPr/>
        <w:t xml:space="preserve"> är, som illustrationen visar, differensen mellan 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 xml:space="preserve"> och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TextBody"/>
        <w:spacing w:before="0" w:after="200"/>
        <w:rPr/>
      </w:pPr>
      <w:r>
        <w:rPr/>
        <w:t>Vilket skulle bevisas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nkeln mellan två korsande linjära grafer som en funktion av grafernas riktningskoeffici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AS REJBRAND</w:t>
      <w:tab/>
      <w:t>2004-05-07</w:t>
      <w:tab/>
      <w:t>Matematik</w:t>
    </w:r>
  </w:p>
  <w:p>
    <w:pPr>
      <w:pStyle w:val="Header"/>
      <w:rPr/>
    </w:pPr>
    <w:hyperlink r:id="rId1">
      <w:r>
        <w:rPr>
          <w:rStyle w:val="InternetLink"/>
        </w:rPr>
        <w:t>http://www.rejbrand.se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TextBody"/>
    <w:qFormat/>
    <w:pPr/>
    <w:rPr>
      <w:i/>
      <w:spacing w:val="6"/>
      <w:lang w:val="en-US"/>
    </w:rPr>
  </w:style>
  <w:style w:type="paragraph" w:styleId="Emfas">
    <w:name w:val="Emfas"/>
    <w:basedOn w:val="TextBody"/>
    <w:qFormat/>
    <w:pPr/>
    <w:rPr>
      <w:i/>
    </w:rPr>
  </w:style>
  <w:style w:type="paragraph" w:styleId="Logik">
    <w:name w:val="Logik"/>
    <w:basedOn w:val="TextBody"/>
    <w:qFormat/>
    <w:pPr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jbrand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37:00Z</dcterms:created>
  <dc:creator>Andreas Rejbrand</dc:creator>
  <dc:description/>
  <cp:keywords/>
  <dc:language>en-US</dc:language>
  <cp:lastModifiedBy>Andreas Rejbrand</cp:lastModifiedBy>
  <cp:lastPrinted>2006-01-07T11:32:00Z</cp:lastPrinted>
  <dcterms:modified xsi:type="dcterms:W3CDTF">2006-01-07T10:33:00Z</dcterms:modified>
  <cp:revision>21</cp:revision>
  <dc:subject>Matematik (privat)</dc:subject>
  <dc:title>Vinkeln mellan två korsande linjära grafer som en funktion av grafernas riktningskoefficienter</dc:title>
</cp:coreProperties>
</file>